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前针对硕士学位论文评阅意见的修改说明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134"/>
        <w:gridCol w:w="2127"/>
        <w:gridCol w:w="1715"/>
        <w:gridCol w:w="1401"/>
      </w:tblGrid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艺术与设计学院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别（注明全日制科硕或全日制专硕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申请硕士学位的专业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硕士论文题目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一、评阅（评议）专家提出的修改意见和建议汇总</w:t>
            </w:r>
          </w:p>
        </w:tc>
      </w:tr>
      <w:tr>
        <w:trPr>
          <w:trHeight w:val="251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二、送审后导师或本人对论文进行进一步修改及完善的建议</w:t>
            </w:r>
          </w:p>
        </w:tc>
      </w:tr>
      <w:tr>
        <w:trPr>
          <w:trHeight w:val="176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三、已经修改的情况说明（说明修改的章节及对应页码）</w:t>
            </w:r>
          </w:p>
        </w:tc>
      </w:tr>
      <w:tr>
        <w:trPr>
          <w:trHeight w:val="5689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硕士生（手写签名）：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before="156" w:after="0"/>
              <w:ind w:firstLine="46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意见（学生是否已按专家意见和建议认真修改学位论文、是否同意学生进入答辩环节等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（手写签名）：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评定分委员会主席意见（是否同意进入答辩环节等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席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副主席）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手写签名）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1:00Z</dcterms:created>
  <dc:creator>Lenovo User</dc:creator>
  <dc:description/>
  <dc:language>en-US</dc:language>
  <cp:lastModifiedBy>魏杰</cp:lastModifiedBy>
  <cp:lastPrinted>2004-01-01T08:02:00Z</cp:lastPrinted>
  <dcterms:modified xsi:type="dcterms:W3CDTF">2023-04-28T08:00:03Z</dcterms:modified>
  <cp:revision>5</cp:revision>
  <dc:subject/>
  <dc:title>答辩前针对博士学位论文评阅意见的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1E4B7436B42C68E1CA34B50B796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