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468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0"/>
          <w:szCs w:val="40"/>
        </w:rPr>
        <w:t>资源与环境工程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0"/>
          <w:szCs w:val="40"/>
          <w:lang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0"/>
          <w:szCs w:val="40"/>
          <w:lang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0"/>
          <w:szCs w:val="40"/>
        </w:rPr>
        <w:t>下半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、主要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落实学校党委决策部署，对标对表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“十四五”目标任务，坚持疫情防控与各项工作两手抓、两促进，努力抓好全局性工作，着力落实重点工作和标志性工作，圆满完成年度目标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优异的成绩迎接党的二十大和学校第四次党代会的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二、工作要点与完成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党建和思想政治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新一届领导班子建设，提高领导班子整体效能，发挥党委政治核心作用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级干部换届调整、系领导班子换届调整、教工党支部换届工作；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党建任务；落实“党委抓课堂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识形态、安全稳定、信息保密、党风廉政责任制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资环学院发展史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启动资源与环境专业学位博士点申报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一流本科专业建设，整改黄牌专业，推进采矿工程专业认证；完成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验室修购专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行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申报国家重点研发计划和省部级项目，与重点企业全面开展科技合作，筹划重大科技横向项目，努力完成年度科技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推进关键非金属矿产资源绿色利用教育部重点实验室申报，力争获批；开展“矿物资源加工与环境湖北省重点实验室”校企联合实验室建设，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开放基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完成资源与环境专业学位研究生论文形式与评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依托科技成果和授权积极联系合作单位，促进科技成果转化，力争成果转化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青年教师科技联盟，举办青年教师科技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人才引进程序和把关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球招聘教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引进优秀青年学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荐申报各类人才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和谐导学团队和最喜爱的导师评选等特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贯彻落实学校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·3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动计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“新时代领航计划”，完善学生教育、管理、服务三结合工作模式，做好招生宣传、就业指导工作。加强队伍建设，完善纵向党支部工作机制；认真落实“党委抓课堂”工作，深入开展“三部曲”和“靓舍行动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深入开展“资梦计划”“资环之光”等品牌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办学校辅导员沙龙，组织开展班主任、研究生导师心理健康教育培训和班主任沙龙。开展“谈心谈话温馨季”活动和师生趣味运动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学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合作与校友工作，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友信息化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友返校服务工作；推进已签校企联合实验室建设协议的落实工作；力争走访校友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-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捐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学校推动教育信息化工作，推进学院综合信息管理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新大楼水电改造及基础设施建设，提升学院党政管理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仿宋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 w:eastAsia="仿宋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1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仿宋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"/>
                        <w:sz w:val="24"/>
                        <w:szCs w:val="24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"/>
                        <w:sz w:val="24"/>
                        <w:szCs w:val="24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 w:eastAsia="仿宋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7:00Z</dcterms:created>
  <dc:creator>Administrator</dc:creator>
  <dc:description/>
  <dc:language>en-US</dc:language>
  <cp:lastModifiedBy>冬歌</cp:lastModifiedBy>
  <dcterms:modified xsi:type="dcterms:W3CDTF">2022-06-30T08:1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46A7D5B34F93AC1BCA13E77E34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